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48069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186055</wp:posOffset>
                </wp:positionV>
                <wp:extent cx="5143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COMUNE DI COMUN NU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.zza  A. de Gasperi – 24040 Comun Nuovo – Tel. 035/595043 – Fax 035/595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.Iva 00646020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14.6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COMUNE DI COMUN NU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Provincia di Berg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.zza  A. de Gasperi – 24040 Comun Nuovo – Tel. 035/595043 – Fax 035/595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.Iva 0064602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ZIONE DI SMARRIMENTO TESSERA ELETTORALE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3545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l Sig. Sindaco del Comune di COMUN NUOVO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endomi delle disposizioni di cui all’art. 47 del D.P.R. 445/2000 e consapevole delle sanzioni previste dall’art 76 dello stesso D.P.R. sotto la mia personale responsabilità, dichiaro di aver </w:t>
      </w:r>
      <w:r>
        <w:rPr>
          <w:b/>
          <w:bCs/>
          <w:sz w:val="22"/>
          <w:szCs w:val="22"/>
        </w:rPr>
        <w:t>SMARRITO</w:t>
      </w:r>
      <w:r>
        <w:rPr>
          <w:sz w:val="22"/>
          <w:szCs w:val="22"/>
        </w:rPr>
        <w:t xml:space="preserve"> la tessera elettorale a me rilasciata dal Comune di </w:t>
        <w:tab/>
        <w:t xml:space="preserve"> </w:t>
        <w:br/>
        <w:t xml:space="preserve">e chiedo il </w:t>
      </w:r>
      <w:r>
        <w:rPr>
          <w:rFonts w:eastAsia="Times New Roman"/>
          <w:bCs/>
          <w:sz w:val="22"/>
          <w:szCs w:val="22"/>
          <w:lang w:eastAsia="it-IT"/>
        </w:rPr>
        <w:t>rilascio di una nuova tessera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>
          <w:sz w:val="22"/>
          <w:szCs w:val="22"/>
        </w:rPr>
        <w:t xml:space="preserve">Comun Nuovo lì </w:t>
        <w:tab/>
        <w:t xml:space="preserve"> Firma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onosciuto mediante esibizione di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3119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Firma del dipendente addetto</w:t>
        <w:tab/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Rigadintestazion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9:00Z</dcterms:created>
  <dc:creator>lauras</dc:creator>
  <dc:description/>
  <cp:keywords/>
  <dc:language>en-US</dc:language>
  <cp:lastModifiedBy>Barbara Pelicioli</cp:lastModifiedBy>
  <dcterms:modified xsi:type="dcterms:W3CDTF">2025-05-29T10:39:00Z</dcterms:modified>
  <cp:revision>2</cp:revision>
  <dc:subject/>
  <dc:title>Al Sig</dc:title>
</cp:coreProperties>
</file>